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4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Б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 участием адвоката Б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генерального директора ООО «Благотворительный центр активной реабилитации инвалидов «Х» С.Д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Н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20.12.2017 г. в АПМО поступила жалоба </w:t>
      </w:r>
      <w:r>
        <w:rPr/>
        <w:t>генерального директора ООО «Благотворительный центр активной реабилитации инвалидов «Х» С.Д.Н</w:t>
      </w:r>
      <w:r>
        <w:rPr>
          <w:szCs w:val="24"/>
        </w:rPr>
        <w:t>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Б.Н.А</w:t>
      </w:r>
      <w:r>
        <w:rPr>
          <w:szCs w:val="24"/>
        </w:rPr>
        <w:t>. на основании доверенности № юр-22/17 от 09.01.2017 г. представляла интересы заявителя в Арбитражном суде города М. при рассмотрении гражданского дела № Х/2017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при рассмотрении в Арбитражном суде города М. 11 декабря 2017 года гражданского дела № Х/2017 по своей инициативе, не посоветовавшись с доверителем, сделала заявление о признании иска по делу в размере 5 040 000 руб., чем нанесла доверителю значительный материальный ущерб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исковое заявление от 20.10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об уточнении размера исковых требований и о доказательствах участия сотрудников истца в судебных заседаниях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зыв исх. №ДНС-25ЮЭ от 11.12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исьмо от 20.08.2017 г. генерального директора ООО «Х» Н.С.М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в Арбитражный суд города М. «О признании иска по делу № Х/2017» от 11.12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доверенность № юр-22/17 от 09.01.2017 г. на адвоката Б.Н.А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криншот электронного письма от 10.12.2017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, пояснила, что не оспаривает свое участие в 45 судебных заседаниях по делам, рассмотренным в Арбитражных судах М. региона, представляя интересы ООО «БЦАРИ «Х» на основании соглашения, заключенного ей с ООО «Х». Однако адвокат считает, что при признании в арбитражном суде иска ООО «Х» к ООО «БЦАРИ «Х» о взыскании задолженности за юридические услуги она действовала законно на основании доверенности, ранее выданной генеральным директором ООО БЦАРИ «Х» С.Д.Н., и пределах предоставленных ей полномочий. Так как момент судебного заседания указанная доверенность отозвана не была и у нее отсутствовали какие-либо иные указания от доверителя, адвокат считает, что имела необходимые полномочия на признание иска.</w:t>
      </w:r>
    </w:p>
    <w:p>
      <w:pPr>
        <w:pStyle w:val="Style23"/>
        <w:jc w:val="both"/>
        <w:rPr/>
      </w:pPr>
      <w:r>
        <w:rPr/>
        <w:tab/>
        <w:t>К письменным объяснениям адвокато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оглашение от 11.07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писок заседаний с участием адвоката Б.Н.А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исьмо генеральному директору ООО «Х»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доверенность от 09.01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отзыв на признание иска от 30.01.2018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поддержала доводы письменных объяснений и дополнительно пояснила, что решением суда не был принят отказ от иска, но судом тем не менее исковые требования были удовлетворены в полном объеме. Также адвокат пояснила, что процессуальное решение о признании иска было принято ей в том числе и потому, чтобы обеспечить получение гонорара за оказанную ей ранее правовую помощь доверителю по судебным дел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Заявитель </w:t>
      </w:r>
      <w:r>
        <w:rPr/>
        <w:t>генеральный директор ООО «Благотворительный центр активной реабилитации инвалидов «Х» С.Д.Н.</w:t>
      </w:r>
      <w:r>
        <w:rPr>
          <w:rFonts w:eastAsia="Calibri"/>
          <w:szCs w:val="24"/>
        </w:rPr>
        <w:t xml:space="preserve">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</w:r>
      <w:r>
        <w:rPr>
          <w:szCs w:val="24"/>
        </w:rPr>
        <w:t xml:space="preserve">ООО «Благотворительный центр активной реабилитации инвалидов «Х» </w:t>
      </w:r>
      <w:r>
        <w:rPr>
          <w:szCs w:val="24"/>
          <w:lang w:eastAsia="en-US"/>
        </w:rPr>
        <w:t xml:space="preserve">заключил договор на юридические услуги с неким ООО «Х» на представление интересов центра в арбитражных судах. На основании доверенности, выданной </w:t>
      </w:r>
      <w:r>
        <w:rPr>
          <w:szCs w:val="24"/>
        </w:rPr>
        <w:t xml:space="preserve">ООО «Благотворительный центр активной реабилитации инвалидов «Х» и на основании соглашения, заключенного ей с </w:t>
      </w:r>
      <w:r>
        <w:rPr>
          <w:szCs w:val="24"/>
          <w:lang w:eastAsia="en-US"/>
        </w:rPr>
        <w:t xml:space="preserve">«Х», интересы заявителя в арбитражных судах неоднократно представляла адвокат Б.Н.А. </w:t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алее ООО «Х»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обратился с иском к </w:t>
      </w:r>
      <w:r>
        <w:rPr>
          <w:szCs w:val="24"/>
        </w:rPr>
        <w:t xml:space="preserve">ООО «Благотворительный центр активной реабилитации инвалидов «Х» </w:t>
      </w:r>
      <w:r>
        <w:rPr>
          <w:szCs w:val="24"/>
          <w:lang w:eastAsia="en-US"/>
        </w:rPr>
        <w:t xml:space="preserve">о взыскании долга за оказанные юридические услуги (дело </w:t>
      </w:r>
      <w:r>
        <w:rPr>
          <w:szCs w:val="24"/>
        </w:rPr>
        <w:t>№ А40-197384/2017)</w:t>
      </w:r>
      <w:r>
        <w:rPr>
          <w:szCs w:val="24"/>
          <w:lang w:eastAsia="en-US"/>
        </w:rPr>
        <w:t xml:space="preserve">. В судебном заседании </w:t>
      </w:r>
      <w:r>
        <w:rPr>
          <w:szCs w:val="24"/>
        </w:rPr>
        <w:t>Арбитражного суда г. М. по указанному делу от 11.12.2017 г. адвокатом Б.Н.А. было подано от имени ООО «Благотворительный центр активной реабилитации инвалидов «Х»  заявление о признании иска в полном объеме на основании доверенности</w:t>
      </w:r>
      <w:r>
        <w:rPr>
          <w:sz w:val="20"/>
          <w:lang w:eastAsia="en-US"/>
        </w:rPr>
        <w:t xml:space="preserve"> </w:t>
      </w:r>
      <w:r>
        <w:rPr>
          <w:szCs w:val="24"/>
          <w:lang w:eastAsia="en-US"/>
        </w:rPr>
        <w:t>от 09.01.17 г., ранее выданной заявителем ей для представления интересов в арбитражных судах.</w:t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казанные фактические обстоятельства не оспариваются сторонами дисциплинарного производства и следуют из материалов электронной судебной картотеки дел, однако им дается различная правовая оце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</w:t>
      </w:r>
      <w:bookmarkStart w:id="0" w:name="100063"/>
      <w:bookmarkEnd w:id="0"/>
      <w:r>
        <w:rPr>
          <w:color w:val="000000"/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 1 ст. 9 Кодекса профессиональной этики адвоката, адвокат не вправе действовать вопреки законным интересам заявител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нные ограничения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 w:val="24"/>
          <w:szCs w:val="24"/>
        </w:rPr>
        <w:t xml:space="preserve">Ватман Д.П. </w:t>
      </w:r>
      <w:r>
        <w:rPr>
          <w:sz w:val="24"/>
          <w:szCs w:val="24"/>
        </w:rPr>
        <w:t xml:space="preserve">Адвокатская этика (нравственные основы судебного представительства по гражданским делам). </w:t>
      </w:r>
      <w:r>
        <w:rPr>
          <w:sz w:val="24"/>
          <w:szCs w:val="24"/>
          <w:lang w:val="ru-RU"/>
        </w:rPr>
        <w:t>М.: Юрид. лит., 1977. С. 9, 10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4"/>
        </w:rPr>
        <w:t xml:space="preserve">Кроме того, </w:t>
      </w:r>
      <w:r>
        <w:rPr>
          <w:color w:val="000000"/>
          <w:szCs w:val="24"/>
        </w:rPr>
        <w:t>в своих заключениях Комиссия неоднократно отмечала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/>
        <w:t>Согласно п.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100027"/>
      <w:bookmarkEnd w:id="1"/>
      <w:r>
        <w:rPr/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Вопреки вышеуказанным нормам адвокат Б.Н.А. в 2017 г. неоднократно оказывала юридическую помощь заявителю (ООО «Благотворительный центр активной реабилитации инвалидов «Х») в виде представления его интересов в арбитражных судах на основании доверенности от </w:t>
      </w:r>
      <w:r>
        <w:rPr/>
        <w:t xml:space="preserve">от 09.01.2017 г., а затем на основании данной доверенности признала иск </w:t>
      </w:r>
      <w:r>
        <w:rPr>
          <w:szCs w:val="24"/>
        </w:rPr>
        <w:t>лица (</w:t>
      </w:r>
      <w:r>
        <w:rPr>
          <w:szCs w:val="24"/>
          <w:lang w:eastAsia="en-US"/>
        </w:rPr>
        <w:t>ООО «Х»)</w:t>
      </w:r>
      <w:r>
        <w:rPr>
          <w:szCs w:val="24"/>
        </w:rPr>
        <w:t xml:space="preserve">, интересы которого прямо противоречили интересам заяв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миссия считает очевидным, что гражданско-правовой спор, рассматриваемый в суде, предполагает наличие двух сторон (истца и ответчика), интересы которых противоположны друг другу. Изученные комиссией </w:t>
      </w:r>
      <w:r>
        <w:rPr/>
        <w:t>материалы дисциплинарного производства подтверждают то обстоятельство, что адвокат Б.Н.А.</w:t>
      </w:r>
      <w:r>
        <w:rPr>
          <w:szCs w:val="24"/>
          <w:lang w:eastAsia="en-US"/>
        </w:rPr>
        <w:t xml:space="preserve"> в судебном заседании </w:t>
      </w:r>
      <w:r>
        <w:rPr>
          <w:szCs w:val="24"/>
        </w:rPr>
        <w:t xml:space="preserve">Арбитражного суда г. М. по делу № Х/2017 от 11.12.2017 г. </w:t>
      </w:r>
      <w:r>
        <w:rPr/>
        <w:t xml:space="preserve"> признала иск, заявленный </w:t>
      </w:r>
      <w:r>
        <w:rPr>
          <w:szCs w:val="24"/>
          <w:lang w:eastAsia="en-US"/>
        </w:rPr>
        <w:t>ООО «Х»</w:t>
      </w:r>
      <w:r>
        <w:rPr>
          <w:szCs w:val="24"/>
        </w:rPr>
        <w:t xml:space="preserve"> </w:t>
      </w:r>
      <w:r>
        <w:rPr/>
        <w:t xml:space="preserve">к ее доверителю. </w:t>
      </w:r>
    </w:p>
    <w:p>
      <w:pPr>
        <w:pStyle w:val="Style23"/>
        <w:ind w:firstLine="708"/>
        <w:jc w:val="both"/>
        <w:rPr>
          <w:szCs w:val="24"/>
          <w:lang w:eastAsia="en-US"/>
        </w:rPr>
      </w:pPr>
      <w:r>
        <w:rPr>
          <w:szCs w:val="24"/>
        </w:rPr>
        <w:t xml:space="preserve">Комиссия обращает внимание на тот факт, что на момент признания иска между адвокатом Б.Н.А. и истцом </w:t>
      </w:r>
      <w:r>
        <w:rPr>
          <w:szCs w:val="24"/>
          <w:lang w:eastAsia="en-US"/>
        </w:rPr>
        <w:t>ООО «Х»</w:t>
      </w:r>
      <w:r>
        <w:rPr>
          <w:szCs w:val="24"/>
        </w:rPr>
        <w:t xml:space="preserve"> было заключено соглашение с </w:t>
      </w:r>
      <w:r>
        <w:rPr/>
        <w:t xml:space="preserve">от 11.07.2017 г., т.е. обе стороны по судебному делу </w:t>
      </w:r>
      <w:r>
        <w:rPr>
          <w:szCs w:val="24"/>
        </w:rPr>
        <w:t>№ Х/2017 г.</w:t>
      </w:r>
      <w:r>
        <w:rPr/>
        <w:t xml:space="preserve">, интересы которых прямо противоречили друг другу, являлись доверителями адвоката. Следовательно, к указанной ситуации применима норма п. 1 ст. 11 </w:t>
      </w:r>
      <w:r>
        <w:rPr>
          <w:szCs w:val="24"/>
        </w:rPr>
        <w:t xml:space="preserve">Кодекса профессиональной этики адвоката, согласно которой </w:t>
      </w:r>
      <w:r>
        <w:rPr>
          <w:rFonts w:cs="europe;Times New Roman" w:ascii="europe;Times New Roman" w:hAnsi="europe;Times New Roman"/>
        </w:rPr>
        <w:t>адвокат не вправе быть советником, защитником или представителем нескольких сторон в одном деле, чьи интересы противоречат друг другу, а может лишь способствовать примирению сторон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материалами дисциплинарного производства подтверждается совершение адвокатом Б.Н.А. действий, направленных против интересов своего доверителя </w:t>
      </w:r>
      <w:r>
        <w:rPr>
          <w:szCs w:val="24"/>
        </w:rPr>
        <w:t>ООО «Благотворительный центр активной реабилитации инвалидов «Х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Б.Н.А. нарушения п.п. 2 п. 4 ст. 6 ФЗ «Об адвокатской деятельности и адвокатуре в РФ», п.п. 1 и 2 ст. 5, п. 1 ст. 9, п. 1 ст. 11 Кодекса профессиональной этики адвоката, и ненадлежащем исполнении своих обязанностей перед доверителем генеральным директором </w:t>
      </w:r>
      <w:r>
        <w:rPr/>
        <w:t>ООО «Благотворительный центр активной реабилитации инвалидов «Х» С.Д.Н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Б.Н.А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2 п. 4 ст. 6 ФЗ «Об адвокатской деятельности и адвокатуре в РФ», п.п. 1 и 2 ст. 5, п. 1 ст. 9, п. 1 ст. 11 Кодекса профессиональной этики адвоката, и ненадлежащем исполнении своих обязанностей перед доверителем генеральным директором </w:t>
      </w:r>
      <w:r>
        <w:rPr/>
        <w:t xml:space="preserve">ООО «Благотворительный центр активной реабилитации инвалидов «Х» С.Д.Н., что выразилось в том, что адвокат </w:t>
      </w:r>
      <w:r>
        <w:rPr>
          <w:szCs w:val="24"/>
        </w:rPr>
        <w:t xml:space="preserve">в 2017 г. неоднократно оказывала юридическую помощь заявителю в виде представления его интересов в арбитражных судах на основании доверенности от </w:t>
      </w:r>
      <w:r>
        <w:rPr/>
        <w:t xml:space="preserve">09.01.2017 г., а затем на основании данной доверенности признала иск к ООО «Благотворительный центр активной реабилитации инвалидов «Х» другого </w:t>
      </w:r>
      <w:r>
        <w:rPr>
          <w:szCs w:val="24"/>
        </w:rPr>
        <w:t xml:space="preserve">доверителя адвоката </w:t>
      </w:r>
      <w:r>
        <w:rPr>
          <w:szCs w:val="24"/>
          <w:lang w:eastAsia="en-US"/>
        </w:rPr>
        <w:t>ООО «Х» (</w:t>
      </w:r>
      <w:r>
        <w:rPr>
          <w:szCs w:val="24"/>
        </w:rPr>
        <w:t xml:space="preserve">дело № Х/2017), интересы которого прямо противоречили интересам заявителя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>П</w:t>
      </w:r>
      <w:r>
        <w:rPr>
          <w:sz w:val="24"/>
        </w:rPr>
        <w:t>п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299" w:before="280" w:after="163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2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0:45:00Z</dcterms:modified>
  <cp:revision>3</cp:revision>
  <dc:subject/>
  <dc:title>ЗАКЛЮЧЕНИЕ  КВАЛИФИКАЦИОННОЙ КОМИССИИ</dc:title>
</cp:coreProperties>
</file>